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ід 05 лютого 20</w:t>
            </w:r>
            <w:r>
              <w:rPr>
                <w:color w:val="808080"/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  <w:u w:val="single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план використання, помісячний план використання та помісячний план асигнувань бюджетних коштів загального фонду бюджету на 2024 рік нищезазначених установ: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18"/>
        <w:gridCol w:w="8"/>
        <w:gridCol w:w="716"/>
        <w:gridCol w:w="19"/>
        <w:gridCol w:w="973"/>
        <w:gridCol w:w="19"/>
        <w:gridCol w:w="973"/>
        <w:gridCol w:w="19"/>
        <w:gridCol w:w="1032"/>
        <w:gridCol w:w="15"/>
        <w:gridCol w:w="1238"/>
        <w:gridCol w:w="22"/>
        <w:gridCol w:w="15"/>
        <w:gridCol w:w="1245"/>
        <w:gridCol w:w="31"/>
      </w:tblGrid>
      <w:tr>
        <w:trPr>
          <w:trHeight w:val="52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МБ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установ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з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меншення  «-», збільшення «+»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ом  у  2024 р.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зен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ве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ден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10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Чернігівський обласний академічний український музично - драматичний театр імені Т.Г. Шевченка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7 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7 670,0</w:t>
            </w:r>
          </w:p>
        </w:tc>
      </w:tr>
      <w:tr>
        <w:trPr>
          <w:trHeight w:val="3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7 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7 670,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КЕКВ 2610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ігівський обласний літературно – меморіальний музей – заповідник                                      М.М. Коцюбинсько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 0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 0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ий обласний історичний музей                          ім. В.В. Тарновсько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 0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 0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Організаційно –методичний центр контролю та технічного нагляду закладів культури і туризму» ЧО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9 0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9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+9 0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Обласний центр народної творчості» ЧО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9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9 0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+9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-9 0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02-05T10:02:00Z</cp:lastPrinted>
  <dcterms:modified xsi:type="dcterms:W3CDTF">2024-02-06T12:30:00Z</dcterms:modified>
  <cp:revision>64</cp:revision>
  <dc:subject>23.04.97</dc:subject>
  <dc:title>T</dc:title>
</cp:coreProperties>
</file>